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457200</wp:posOffset>
            </wp:positionV>
            <wp:extent cx="10010775" cy="482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4 Б класс продолжает проводить классные часы и 10-ти минутки, посвященные 70-летию ВОВ. Вот и сегодня 12 февраля был классный час на тему: "Через века, через года ПОМНИТЕ! " Очень много нового узнали ребята о подвигах Великих люде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2:00Z</dcterms:created>
  <dc:creator>Администратор</dc:creator>
  <dc:description/>
  <cp:keywords/>
  <dc:language>en-US</dc:language>
  <cp:lastModifiedBy>Администратор</cp:lastModifiedBy>
  <dcterms:modified xsi:type="dcterms:W3CDTF">2015-03-05T10:16:00Z</dcterms:modified>
  <cp:revision>1</cp:revision>
  <dc:subject/>
  <dc:title>4 Б класс продолжает проводить классные часы и 10-ти минутки, посвященные 70-летию ВОВ</dc:title>
</cp:coreProperties>
</file>